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Allegato B – Scheda proposta progettuale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Times New Roman;serif" w:hAnsi="Times New Roman;serif" w:eastAsia="Georgia" w:cs="Times New Roman;serif"/>
          <w:b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pPr>
      <w:r>
        <w:rPr>
          <w:rFonts w:eastAsia="Georgia" w:cs="Times New Roman;serif" w:ascii="Times New Roman;serif" w:hAnsi="Times New Roman;serif"/>
          <w:b/>
          <w:bCs/>
          <w:color w:val="000000"/>
          <w:kern w:val="2"/>
          <w:sz w:val="22"/>
          <w:szCs w:val="22"/>
          <w:shd w:fill="auto" w:val="clear"/>
          <w:lang w:val="it-IT" w:eastAsia="zxx" w:bidi="ar-SA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>
          <w:trHeight w:val="270" w:hRule="atLeast"/>
        </w:trPr>
        <w:tc>
          <w:tcPr>
            <w:tcW w:w="9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 DI PROGET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O DEL PROGETTO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OGGETTO PROMOTORE/ATTUATORE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ominativo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SPONSABILE  DEL PROGETTO 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° NUCLEI FAMILIARI BENEFICIAR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RITERI PER L'INDIVIDUAZIONE DEI BENEFICIAR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le modalità previste per l'individuazio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IANO DI ACQUISTO DEI GENERI DI PRIMA NECESSITA'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(Indicare modalità di acquisto e rete di fornitori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POSIZIONE STANDARD PACCO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Elencare prodotti contenuti e quantità di ognuno, esplicitando anche le differenze sulla base della composizione del nucleo familiar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REQUENZA DI DISTRIBUZIONE DEL PACCO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RUMENTI DI MONITORAGGIO DEI BENEFICIAR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le modalità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CAPACITA' OPERATIVA DI DISTRIBUZIONE DEGLI AIUT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(Descrivere le procedure operative per la distribuzio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FINALITA'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Descrivere brevemente le finalità del progetto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/>
              <w:t>DURATA E TEMPI DELLE ATTIVITA'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(Descrivere i tempi di svolgimento delle attività e il loro programma giornaliero di massima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TE CON ALTRI ENTI DEL TERZO SETTORE 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, esplicitando in particolare il coordinamento con le organizzazioni che provvedono alla distribuzione degli aiuti alimentari nell'ambito del programma FEAD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it-IT" w:eastAsia="zxx" w:bidi="ar-SA"/>
              </w:rPr>
              <w:t>PERSONALE E/O VOLONTAR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(Indicare n° e mansioni svolte nell'espletamento delle attività del progett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1880"/>
        <w:gridCol w:w="1887"/>
      </w:tblGrid>
      <w:tr>
        <w:trPr>
          <w:trHeight w:val="270" w:hRule="atLeast"/>
        </w:trPr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NOPROGRAMMA DI ATTUAZIONE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AS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Calibri"/>
                <w:b w:val="false"/>
                <w:bCs w:val="false"/>
              </w:rPr>
              <w:t>(Indicare le fasi di svolgimento delle attività che a titolo esemplificativo possono essere. acquisto generi di prima necessità, confezionamento, distribuzione, etc.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AVVIO PREVIST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CONCLUSIONE PREVISTA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B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C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767"/>
      </w:tblGrid>
      <w:tr>
        <w:trPr>
          <w:trHeight w:val="270" w:hRule="atLeast"/>
        </w:trPr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ECONOMICO 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ERI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IN EURO</w:t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CQUISTO GENERI ALIMENTARI       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E PER LE ATTIVITA' EFFETTUATE DAL PERSONALE/VOLONTARI ( descrivere )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EVENTUALI ULTERIORI ONERI (descrivere dettagliatamente e quantificare)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COMPLESSIVO DEL PROGETTO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spacing w:lineRule="atLeast" w:line="100"/>
      <w:jc w:val="cent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b/>
        <w:b/>
        <w:bCs/>
        <w:sz w:val="27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36195</wp:posOffset>
          </wp:positionV>
          <wp:extent cx="63119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 New Roman" w:cs="Times New Roman" w:ascii="Times New Roman" w:hAnsi="Times New Roman"/>
        <w:b/>
        <w:smallCaps/>
        <w:sz w:val="52"/>
        <w:szCs w:val="52"/>
      </w:rPr>
      <w:t xml:space="preserve">    </w:t>
    </w:r>
    <w:r>
      <w:rPr>
        <w:rStyle w:val="Carpredefinitoparagrafo1"/>
        <w:rFonts w:eastAsia="Georgia" w:cs="Times New Roman" w:ascii="Times New Roman" w:hAnsi="Times New Roman"/>
        <w:b/>
        <w:bCs/>
        <w:smallCaps/>
        <w:color w:val="000000"/>
        <w:sz w:val="52"/>
        <w:szCs w:val="52"/>
      </w:rPr>
      <w:t>CITTÀ DI LAMEZIA TERME</w:t>
    </w:r>
  </w:p>
  <w:p>
    <w:pPr>
      <w:pStyle w:val="Textbody1"/>
      <w:numPr>
        <w:ilvl w:val="0"/>
        <w:numId w:val="2"/>
      </w:numPr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27"/>
        <w:szCs w:val="18"/>
      </w:rPr>
      <w:t xml:space="preserve">           </w:t>
    </w:r>
    <w:r>
      <w:rPr>
        <w:rFonts w:cs="Times New Roman" w:ascii="Times New Roman" w:hAnsi="Times New Roman"/>
        <w:b/>
        <w:bCs/>
        <w:sz w:val="27"/>
        <w:szCs w:val="27"/>
      </w:rPr>
      <w:t xml:space="preserve">SETTORE SERVIZI ALLA PERSONA </w:t>
    </w:r>
  </w:p>
  <w:p>
    <w:pPr>
      <w:pStyle w:val="Textbody1"/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1"/>
      <w:tabs>
        <w:tab w:val="clear" w:pos="709"/>
        <w:tab w:val="left" w:pos="-5144" w:leader="none"/>
      </w:tabs>
      <w:bidi w:val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widowControl/>
      <w:tabs>
        <w:tab w:val="clear" w:pos="4819"/>
        <w:tab w:val="clear" w:pos="9638"/>
      </w:tabs>
      <w:suppressAutoHyphens w:val="true"/>
      <w:kinsoku w:val="true"/>
      <w:overflowPunct w:val="true"/>
      <w:autoSpaceDE w:val="true"/>
      <w:bidi w:val="0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auto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en-GB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shd w:fill="auto" w:val="clear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Gliederung2">
    <w:name w:val="Predefinito~LT~Gliederung 2"/>
    <w:basedOn w:val="PredefinitoLTGliederung1"/>
    <w:qFormat/>
    <w:pPr/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/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pBdr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333333"/>
      <w:kern w:val="2"/>
      <w:sz w:val="88"/>
      <w:szCs w:val="88"/>
      <w:u w:val="none"/>
      <w:em w:val="none"/>
      <w:lang w:val="it-IT" w:eastAsia="zxx" w:bidi="zxx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9"/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1022" w:leader="none"/>
        <w:tab w:val="left" w:pos="11729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/>
    <w:rPr>
      <w:sz w:val="56"/>
      <w:szCs w:val="56"/>
    </w:rPr>
  </w:style>
  <w:style w:type="paragraph" w:styleId="Struttura3">
    <w:name w:val="Struttura 3"/>
    <w:basedOn w:val="Struttura2"/>
    <w:qFormat/>
    <w:pPr/>
    <w:rPr>
      <w:sz w:val="48"/>
      <w:szCs w:val="48"/>
    </w:rPr>
  </w:style>
  <w:style w:type="paragraph" w:styleId="Struttura4">
    <w:name w:val="Struttura 4"/>
    <w:basedOn w:val="Struttura3"/>
    <w:qFormat/>
    <w:pPr>
      <w:pBdr/>
    </w:pPr>
    <w:rPr>
      <w:sz w:val="40"/>
      <w:szCs w:val="40"/>
    </w:rPr>
  </w:style>
  <w:style w:type="paragraph" w:styleId="Struttura5">
    <w:name w:val="Struttura 5"/>
    <w:basedOn w:val="Struttura4"/>
    <w:qFormat/>
    <w:pPr>
      <w:pBdr/>
      <w:tabs>
        <w:tab w:val="left" w:pos="3780" w:leader="none"/>
        <w:tab w:val="left" w:pos="3947" w:leader="none"/>
        <w:tab w:val="left" w:pos="4655" w:leader="none"/>
        <w:tab w:val="left" w:pos="5362" w:leader="none"/>
        <w:tab w:val="left" w:pos="6070" w:leader="none"/>
        <w:tab w:val="left" w:pos="6777" w:leader="none"/>
        <w:tab w:val="left" w:pos="7485" w:leader="none"/>
        <w:tab w:val="left" w:pos="8192" w:leader="none"/>
        <w:tab w:val="left" w:pos="8900" w:leader="none"/>
        <w:tab w:val="left" w:pos="9607" w:leader="none"/>
        <w:tab w:val="left" w:pos="10315" w:leader="none"/>
        <w:tab w:val="left" w:pos="10775" w:leader="none"/>
        <w:tab w:val="left" w:pos="11022" w:leader="none"/>
        <w:tab w:val="left" w:pos="11070" w:leader="none"/>
        <w:tab w:val="left" w:pos="11237" w:leader="none"/>
        <w:tab w:val="left" w:pos="11250" w:leader="none"/>
        <w:tab w:val="left" w:pos="11482" w:leader="none"/>
        <w:tab w:val="left" w:pos="11572" w:leader="none"/>
        <w:tab w:val="left" w:pos="11700" w:leader="none"/>
        <w:tab w:val="left" w:pos="11729" w:leader="none"/>
        <w:tab w:val="left" w:pos="11867" w:leader="none"/>
        <w:tab w:val="left" w:pos="11880" w:leader="none"/>
        <w:tab w:val="left" w:pos="11945" w:leader="none"/>
        <w:tab w:val="left" w:pos="11970" w:leader="none"/>
        <w:tab w:val="left" w:pos="12437" w:leader="none"/>
        <w:tab w:val="left" w:pos="13145" w:leader="none"/>
        <w:tab w:val="left" w:pos="13852" w:leader="none"/>
        <w:tab w:val="left" w:pos="14560" w:leader="none"/>
        <w:tab w:val="left" w:pos="15267" w:leader="none"/>
        <w:tab w:val="left" w:pos="15975" w:leader="none"/>
        <w:tab w:val="left" w:pos="16682" w:leader="none"/>
        <w:tab w:val="left" w:pos="17390" w:leader="none"/>
      </w:tabs>
    </w:pPr>
    <w:rPr>
      <w:u w:val="none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7:00Z</dcterms:created>
  <dc:creator>sistemi informativi</dc:creator>
  <dc:description/>
  <dc:language>en-US</dc:language>
  <cp:lastModifiedBy>r.procino</cp:lastModifiedBy>
  <cp:lastPrinted>2021-03-02T11:36:00Z</cp:lastPrinted>
  <dcterms:modified xsi:type="dcterms:W3CDTF">2012-03-08T09:09:00Z</dcterms:modified>
  <cp:revision>3</cp:revision>
  <dc:subject/>
  <dc:title>data</dc:title>
</cp:coreProperties>
</file>